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67" w:right="283" w:hanging="0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Департамент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УПРАВЛ</w:t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color w:val="FFFFFF"/>
          <w:szCs w:val="28"/>
        </w:rPr>
        <w:t>НИЯ  ИМСТВОМ</w:t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сентября 2020 года                                                                     № 10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Уставом города Твери, в соответствии с генеральным планом города Твери, утвержденным решением Тверской городской Думы от 25.12.2012 №193(394) в редакции от 03.07.2019 № 108, документацией по планировке территории, утвержденной постановлением Администрации города Твери от 12.11.2019 № 1375 «Об утверждении документации по планировке территории линейного объекта: «Строительство магистрального водопровода диам. 400 мм от Затверецкого бульвара до Сахаровского шоссе, 1000 п.м.», на основании обращения общества с ограниченной ответственностью «Тверь Водоканал» (ИНН 6901093516, ОГРН 1056900217989, адрес: город Тверь, ул. 15 лет Октября, д. 7, 170008),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интересах общества с ограниченной ответственностью «Тверь Водоканал» </w:t>
      </w:r>
      <w:r>
        <w:rPr>
          <w:rFonts w:eastAsia="Calibri"/>
          <w:sz w:val="28"/>
          <w:szCs w:val="28"/>
        </w:rPr>
        <w:t>в отношен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1. части земельного участка </w:t>
      </w:r>
      <w:r>
        <w:rPr>
          <w:sz w:val="28"/>
          <w:szCs w:val="28"/>
        </w:rPr>
        <w:t xml:space="preserve">из земель населенных пунктов </w:t>
      </w:r>
      <w:r>
        <w:rPr>
          <w:rFonts w:eastAsia="Calibri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69:40:0100619:13, площадью 51 кв.м от общей площади 1092,1 кв.м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адрес: местоположение установлено относительно ориентира, расположенного в границах участка. Почтовый адрес ориентира: Тверская область, г. Тверь, ул. Академика Туполева, д. 113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части земельного участка из земель населенных пунктов с кадастровым номером 69:40:0100613:38, площадью 102 кв.м от общей площади 2129 кв.м, адрес: местоположение установлено относительно ориентира, расположенного в границах участка. Почтовый адрес ориентира: Тверская область, г. Тверь, ул. Академика Туполева, д. 116, корп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границы публичного сервитута на части земельных участков, указанных в пп. 1.1, 1.2 настоящего постановления, согласно приложениям № 1, 2</w:t>
      </w:r>
      <w:bookmarkStart w:id="0" w:name="_GoBack"/>
      <w:bookmarkEnd w:id="0"/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Цель установления публичного сервитута: размещение водопроводных сетей объекта «</w:t>
      </w:r>
      <w:r>
        <w:rPr>
          <w:sz w:val="28"/>
          <w:szCs w:val="28"/>
        </w:rPr>
        <w:t>Строительство магистрального водопровода диам. 400 мм от Затверецкого бульвара до Сахаровского шоссе, 1000 п.м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 шесть месяцев с даты</w:t>
      </w:r>
      <w:r>
        <w:rPr>
          <w:sz w:val="28"/>
          <w:szCs w:val="28"/>
        </w:rPr>
        <w:t xml:space="preserve">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Установить срок действия публичного сервитута 10 лет с даты</w:t>
      </w:r>
      <w:r>
        <w:rPr>
          <w:sz w:val="28"/>
          <w:szCs w:val="28"/>
        </w:rPr>
        <w:t xml:space="preserve"> официального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</w:t>
      </w:r>
      <w:r>
        <w:rPr>
          <w:rFonts w:eastAsia="Calibri"/>
          <w:color w:val="000000"/>
          <w:sz w:val="28"/>
          <w:szCs w:val="28"/>
        </w:rPr>
        <w:t xml:space="preserve">с кадастровыми номерами: 69:40:0100619:13, 69:40:0100613:38 </w:t>
      </w:r>
      <w:r>
        <w:rPr>
          <w:color w:val="000000"/>
          <w:sz w:val="28"/>
          <w:szCs w:val="28"/>
        </w:rPr>
        <w:t>в границах таких зон определяется в соответствии</w:t>
      </w:r>
      <w:r>
        <w:rPr>
          <w:rFonts w:eastAsia="Calibri"/>
          <w:color w:val="000000"/>
          <w:sz w:val="28"/>
          <w:szCs w:val="28"/>
        </w:rPr>
        <w:t xml:space="preserve"> с </w:t>
      </w:r>
      <w:hyperlink r:id="rId2">
        <w:r>
          <w:rPr>
            <w:rStyle w:val="InternetLink"/>
            <w:color w:val="000000"/>
            <w:sz w:val="28"/>
            <w:szCs w:val="28"/>
          </w:rPr>
          <w:t>санитарными правилами и нормативами</w:t>
        </w:r>
      </w:hyperlink>
      <w:r>
        <w:rPr>
          <w:color w:val="000000"/>
          <w:sz w:val="28"/>
          <w:szCs w:val="28"/>
        </w:rPr>
        <w:t xml:space="preserve"> «Зоны санитарной охраны источников водоснабжения и водопроводов питьевого назначения. СанПиН 2.1.4.1110-02», утвержденными Главным государственным санитарным врачом Российской Федерации 26 февраля 200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бличный сервитут устанавливается в соответствии с документацией по планировке территории линейного объекта «Строительство магистрального водопровода диам. 400 мм от Затверецкого бульвара до Сахаровского шоссе, 1000 п.м, утвержденной постановлением Администрации города Твери от 12.11.2019 № 137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тель публичного сервитута обязан привести земельный участок в состояние, пригодное для его использования в соответствии с разрешенным использованием после завершения модернизации инженерного сооружения, для осуществления которой был установлен публичный сервитут в сроки, предусмотренные </w:t>
      </w:r>
      <w:hyperlink r:id="rId3">
        <w:r>
          <w:rPr>
            <w:rStyle w:val="InternetLink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тделу информационных ресурсов и технологий Администрации города Твери в течение пяти рабочих дней со дня принятия настоящего постановления, разместить настоящее постановление на официальном сайте Администрации города Твер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ому автономному учреждению «Информационно-издательский центр «Вся Тверь» в течение пяти рабочих дней со дня принятия настоящего постановления обеспечить опубликование настоящего постановления, за исключением приложений к нему, в муниципальной общественно-политической газете «Вся Твер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епартаменту управления имуществом и земельными ресурсами администрации города Твери в течение пяти рабочих дней со дня принятия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направить обществу с ограниченной ответственностью «Тверь Водоканал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разместить копию настоящего постановления на досках объявл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щенных на подъездах многоквартирных домов, расположенных на земельных участках с кадастровыми номерами 69:40:0100619:13, 69:40:0100613: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3. направить копию настоящего постановления в Управление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Публичный сервитут, указанный в пункте 1 настоящего постановления, подлежит государственной регистрации в Управлении Федеральной службы государственной регистрации, кадастра и картографии по Тве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                                                                                       А.В. Жучк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6E36B8106D5E5E8D638C57FCBE1C09EBEF8B49D71E03D17AA869975558404E8BC7056FAF5A162290033EF00B71F96DAE6628CDAA01C9B3c2L" TargetMode="External"/><Relationship Id="rId3" Type="http://schemas.openxmlformats.org/officeDocument/2006/relationships/hyperlink" Target="consultantplus://offline/ref=C8AF2AF352E88CC034170B075E0A22DAEAC3B96A5A58937FEAB5E275AA2004B214AB7B0539AD4C8CB048EE1FDDD3A3776EAAFE3486B12EE9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3:00Z</dcterms:created>
  <dc:creator>Любимова</dc:creator>
  <dc:description/>
  <dc:language>en-US</dc:language>
  <cp:lastModifiedBy>Ким Екатерина Игоревна</cp:lastModifiedBy>
  <cp:lastPrinted>2020-09-03T16:14:00Z</cp:lastPrinted>
  <dcterms:modified xsi:type="dcterms:W3CDTF">2020-09-14T14:43:00Z</dcterms:modified>
  <cp:revision>3</cp:revision>
  <dc:subject/>
  <dc:title>Администрация города Твери</dc:title>
</cp:coreProperties>
</file>